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8»  февраля 2016 г.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х лиц и индивидуальных предпринимателей 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6 года</w:t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2"/>
        <w:gridCol w:w="1682"/>
        <w:gridCol w:w="2048"/>
        <w:gridCol w:w="2614"/>
        <w:gridCol w:w="4063"/>
        <w:gridCol w:w="2122"/>
      </w:tblGrid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МК "Карелия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43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0100210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 Елена Николаевна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3, РК, г. Петрозавод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Ветеринарный, д. 1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4 2) 56-90-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ектирование и изыскани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683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0100339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феев Александр Серге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35, РК, г. Петрозаводск, ул. Ф. Энгельса, д. 12; (814 2) 78-34-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ектропроект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6177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010108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 Викто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005, РК, г. Петрозаводск, пр-кт А. Невского, д. 12 А, секция 3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14 2) 33-02-00   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               Скрипицын А.С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83972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001330000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ицын Алексей Станиславович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35, РК, г. Петрозаводск, ул. Свердлова, д.17, кв.86; (8 921) 727-37-4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костройпроект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3839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1940047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ркан Юрий Михайло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3038, Мурманская обл.,  г. Мурманск, ул. Софьи Перовской, д. 1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15-2) 47-64-71; 45-41-82; 476-491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6 г.                (10.00 часов)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нтэн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860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005387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чаный Антон Никола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5030, РК, г. Петрозаводск, ул. Лизы Чайкиной, д. 5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4 2) 76-33-43; 57-68-08; 56-32-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нженерная компани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569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310009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Сергей Алексе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30, РК, г. Костомукша, шоссе Горняков, строение 284; (814 59) 3-57-4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6 г.                (10.00 часов)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е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6831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005374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Елена Евгеньевна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5, РК, г.Петрозаводск, ул. Правды, д. 28-А, оф. 404; (814 2) 330-92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«Электродеталь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726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00532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ников Алексей Виталь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31, РК, г. Петрозаводск, ул. Заводская , д. 5;                                                (814 2) 77-41-83; 77-41-82; 70-16-4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5-09-10T09:25:00Z</cp:lastPrinted>
  <dcterms:modified xsi:type="dcterms:W3CDTF">2016-01-19T12:22:00Z</dcterms:modified>
  <cp:revision>94</cp:revision>
  <dc:subject/>
  <dc:title>                                                                                                «УТВЕРЖДАЮ»</dc:title>
</cp:coreProperties>
</file>